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аудитории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ли ли Вы ранее что-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ном подходе к обучению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я слышал много про такой подход к обучению в ВУЗах в различных источниках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ли проектный подход на Вашем факультете/кафедре? Если да, то какой именно (междисциплинарный или в рамках одной дисциплины)? Кратко опишите Ваш пример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Проектный подход к обучению у нас в Вышке использовался в различных дисциплинах. Если же говорить конкретнее, то насколько я помню, в 3 дисциплинах применялся точн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дисциплина – «Электронные платежные системы» – в ней на протяжении всего курса нужно было реализовать некий проект под названием «Процессинговый центр», который представлял собой некий механизм обработки транзакций, состоящий из нескольких этапов, для выполнения операций по учету и обслуживанию пластиковых карт. Был перечень задач, который должен был быть реализован и каждый из нас выбирал свою задачу для реализации, причем так, чтобы в результате получился совместный реализованный проект, который и работал бы должным образом. Язык программирования не имел значения. Можно было использовать любой, главное, чтобы в конце в результате сборки всех частей, процессинговый центр работал бы как единое целое.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дисциплина, в которой применялся проектный подход к обучению, называлась «Управление проектами в области информационных технологий». В ней на протяжении всего курса нужно было разбиться на группы (по 4 – 5 человек) и выполнить на выбор один из 2 проектов: проект 1 – реализация графического интерфейса для создания технологических карт (здесь необходимо было создать графический интерфейс, используя который, пользователь сможет в удобной дня него форме заносить в систему информацию о том, как производится та или иная деталь) и проект 2 – создание графического интерфейса для размещения заказов (здесь необходимо было создать графический интерфейс, используя который, пользователь сможет в удобной дня него форме заносить в систему информацию о поступивших заказах: какие продукты заказали, в каком количестве, сроки, приоритеты и прочая информация). К обоим проектам были соответствующие требования, но язык программирования, который можно было бы использовать для их реализации был один и тот же, а именно, С#. В конце курса каждая группа сдавала свой реализованный проект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е одна дисциплина, в которой применялся проектный подход к обучению, называлась «Моделирование бизнес-процессов». В нем была дана некая выдуманная компания «</w:t>
      </w:r>
      <w:r>
        <w:rPr>
          <w:sz w:val="28"/>
          <w:szCs w:val="28"/>
          <w:lang w:val="en-US"/>
        </w:rPr>
        <w:t>Cl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cks</w:t>
      </w:r>
      <w:r>
        <w:rPr>
          <w:sz w:val="28"/>
          <w:szCs w:val="28"/>
        </w:rPr>
        <w:t xml:space="preserve">», основная деятельность которой заключалась в приеме и обработке заказов клиентов на получение каких-либо товаров. Причем было сделано искусственным образом так, что данный процесс обработки заказов был неоптимальным: клиенты ждали очень долго принятия заказа, не могли дозвониться, т. е. были введены искусственные ограничения. Наша задача состояла в том, чтобы разбиться на группы (по 4 – 5 человек), далее каждая группа должна была спроектировать и реализовать процесс обработки заказов данной компании в виде готового проекта работы бизнес-процесса с помощью продукта компании IBM «IBM WebSphere Business Modeler», представить полученную модель бизнес-процесса в виде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Затем сделать так, чтобы устранить все (или же хотя бы главные из них) введенные искусственные ограничения, спроектировать и реализовать уже модифицированный (т. е. с улучшениями) процесс обработки заказов данной компании в виде готового проекта работы бизнес-процесса с помощью продукта компании IBM «IBM WebSphere Business Modeler», результаты также представить в виде презентации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В конце концов, сравнить полученные результаты.   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 взгляд, способен ли проектный подход полностью исключить обычное лекционное обучение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мнению, проектный подход не должен полностью исключать обычное лекционное обучение. Безусловно, я согласен с тем, что проектный подход в обучении необходим, поскольку в процессе выполнения различных проектов в ВУЗах студент приобретает различные навыки, которые пригодятся ему в жизни, а именно: навыки общения, работы в команде, возможность высказать свое мнение и быть услышанным, повышение своего уровня программирования (в случае, если надо что-то запрограммировать) и др. Однако все-таки лекции дают базовые, основополагающие знания, которые мы уже потом используем на практике для решения конкретных задач. Их неимение не гарантирует то, что мы сможем быстро выполнить какой-либо проект. Поэтому, лекции необходимы только в той мере, чтобы тех знаний, которые содержались в них, было достаточно для решения конкретных задач на практике (например, как раз для выполнения какого-либо проекта, связанного с материалом этих лекций).     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ись ли Вам выступления участников? Если да, то чем, если нет, то почему? Мне очень понравились выступления участников данного семинара. Участники семинара в процессе рассказа приводили различные интересные примеры из реальной жизни для подтверждения своих слов. Выражали свое мнение эмоционально и не боялись критики со стороны слушающих. Внимательно слушали вопросы, которые задавали другие участники семинара, и отвечали на них соответствующим образом.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для себя Вы почерпнули из семинара? То, что, например, в проектном обучении очень жесткая круговая порука, т. е. каждый должен делать что-то, иначе вся команда не сможет сдать готовый проект в срок. Кроме того, бизнес-проекты в значительной степени отличаются от учебных проектов по множеству критериев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ли у организаторов обозначить основные «вехи» проектного обучения? Что Вы бы обозначили в качестве основных "вех", исходя из сказанного на семинаре? Честно говоря, данный аспект семинара лично мне не очень запомнился, поэтому на первый вопрос я отвечаю, что не получилось, и на второй вопрос, соответственно, затрудняюсь ответить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ли у выступавших заинтересовать Вас проектным обучением? Увлечь аудиторию своей проблематикой? Я думаю, что получилось, по крайней мере, лично мне это было интересно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удете ли Вы что-то использовать из того, что обсуждалось на семинаре</w:t>
      </w:r>
      <w:bookmarkStart w:id="0" w:name="_GoBack"/>
      <w:bookmarkEnd w:id="0"/>
      <w:r>
        <w:rPr>
          <w:sz w:val="28"/>
          <w:szCs w:val="28"/>
        </w:rPr>
        <w:t xml:space="preserve">? Приведите пример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Думаю, что не буду, поскольку в будущем не планирую связать свою деятельность с преподаванием и быть начальником (руководителем) чего-то или же кого-то в какой-либо сфере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42:00Z</dcterms:created>
  <dc:creator>samsung</dc:creator>
  <dc:description/>
  <cp:keywords/>
  <dc:language>en-US</dc:language>
  <cp:lastModifiedBy>ALEXANDR</cp:lastModifiedBy>
  <dcterms:modified xsi:type="dcterms:W3CDTF">2013-10-08T18:24:00Z</dcterms:modified>
  <cp:revision>89</cp:revision>
  <dc:subject/>
  <dc:title/>
</cp:coreProperties>
</file>