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аудитории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ли ли Вы ранее что-либ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ектном подходе к обучению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слышал что на факультете менеджмента активно применяют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тся ли проектный подход на Вашем факультете/кафедре? Если да, то какой именно (междисциплинарный или в рамках одной дисциплины)? Кратко опишите Ваш пример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вернее не знаю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аш взгляд, способен ли проектный подход полностью исключить обычное лекционное обучени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екоторых предметов способен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равились ли Вам выступления участников? Если да, то чем, если нет, то почему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равилось первое выступление о реальных проектах со студентами по разработке ПО и еще выступление о психологии командного подхода. И там, и там были рассказаны новые и интересные для меня моменты (реальная разработка студентами с реальными заказчиками, «психологические» роли в команде и т д)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го для себя Вы почерпнули из семинара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. выше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ось ли у организаторов обозначить основные «вехи» проектного обучения? Что Вы бы обозначили в качестве основных "вех", исходя из сказанного на семинар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. Реальные проекты, грамотная организация и мотивация работы команд, психология команды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ось ли у выступавших заинтересовать Вас проектным обучением? Увлечь аудиторию своей проблематикой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е ли Вы что-то использовать из того, что обсуждалось на семинаре</w:t>
      </w:r>
      <w:bookmarkStart w:id="0" w:name="_GoBack"/>
      <w:bookmarkEnd w:id="0"/>
      <w:r>
        <w:rPr>
          <w:sz w:val="28"/>
          <w:szCs w:val="28"/>
        </w:rPr>
        <w:t>? Приведите пример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маю, да. Например, в курсе алгоритмов дискретной оптимизации можно было бы рассмотреть реальную прикладную задачу и написать ПО для ее решения в команде магистро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11:00Z</dcterms:created>
  <dc:creator>samsung</dc:creator>
  <dc:description/>
  <dc:language>en-US</dc:language>
  <cp:lastModifiedBy>kl</cp:lastModifiedBy>
  <dcterms:modified xsi:type="dcterms:W3CDTF">2013-10-05T06:11:00Z</dcterms:modified>
  <cp:revision>2</cp:revision>
  <dc:subject/>
  <dc:title/>
</cp:coreProperties>
</file>