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аудитории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ектном подходе к обучению?</w:t>
      </w:r>
    </w:p>
    <w:p>
      <w:pPr>
        <w:pStyle w:val="Style15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л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ся ли проектный подход на Вашем факультете/кафедре? Если да, то какой именно (междисциплинарный или в рамках одной дисциплины)? Кратко опишите Ваш пример.</w:t>
      </w:r>
    </w:p>
    <w:p>
      <w:pPr>
        <w:pStyle w:val="Style15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ю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ш взгляд, способен ли проектный подход полностью исключить обычное лекционное обучение?</w:t>
      </w:r>
    </w:p>
    <w:p>
      <w:pPr>
        <w:pStyle w:val="Style15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аю, что нет. По-видимому, лекционное обучение все равно будет определяющим. Проектное обучение дополняет (и будет дополнять) лекционное. 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выступления участников? Если да, то чем, если нет, то почему?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онравилось. Участники были достаточно хорошо подготовлены и донесли свои мысли в форме диалога с остальными участникам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ового для себя Вы почерпнули из семинара? </w:t>
      </w:r>
      <w:r>
        <w:rPr>
          <w:i/>
          <w:sz w:val="28"/>
          <w:szCs w:val="28"/>
        </w:rPr>
        <w:t>оценку стоимости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оект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</w:t>
      </w:r>
    </w:p>
    <w:p>
      <w:pPr>
        <w:pStyle w:val="Style15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выступавших заинтересовать Вас проектным обучением? Увлечь аудиторию своей проблематикой?</w:t>
      </w:r>
    </w:p>
    <w:p>
      <w:pPr>
        <w:pStyle w:val="Style15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>? Приведите пример.</w:t>
      </w:r>
    </w:p>
    <w:p>
      <w:pPr>
        <w:pStyle w:val="Style15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ерное,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2:00Z</dcterms:created>
  <dc:creator>samsung</dc:creator>
  <dc:description/>
  <cp:keywords/>
  <dc:language>en-US</dc:language>
  <cp:lastModifiedBy>Дмитрий Малышев</cp:lastModifiedBy>
  <dcterms:modified xsi:type="dcterms:W3CDTF">2013-10-08T12:28:00Z</dcterms:modified>
  <cp:revision>5</cp:revision>
  <dc:subject/>
  <dc:title/>
</cp:coreProperties>
</file>