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к аудитории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нали ли Вы ранее что-либ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ектном подходе к обучению?</w:t>
      </w:r>
      <w:r>
        <w:rPr/>
        <w:br/>
      </w:r>
    </w:p>
    <w:p>
      <w:pPr>
        <w:pStyle w:val="Style16"/>
        <w:spacing w:lineRule="auto" w:line="360"/>
        <w:ind w:left="709" w:right="0" w:hanging="709"/>
        <w:rPr/>
      </w:pPr>
      <w:r>
        <w:rPr>
          <w:sz w:val="28"/>
          <w:szCs w:val="28"/>
        </w:rPr>
        <w:tab/>
        <w:t>Нет, но что-то уже можно понять из определения.</w:t>
        <w:br/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тся ли проектный подход на Вашем факультете/кафедре? Если да, то какой именно (междисциплинарный или в рамках одной дисциплины)?</w:t>
        <w:br/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Нет, однако, в некоторых дисциплинах, возможно, использовались некоторые элементы последовательного проектного обучения.</w:t>
      </w:r>
      <w:r>
        <w:rPr/>
        <w:br/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аш взгляд, способен ли проектный подход полностью исключить обычное лекционное обучение?</w:t>
        <w:br/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лючить частично – возможно, полностью – нет. Лично мне удобнее и качественнее проводить именно лекционное обучение.</w:t>
        <w:br/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равились ли Вам выступления участников? Если да, то чем, если нет, то почему?</w:t>
        <w:br/>
        <w:br/>
        <w:t>Материал излагался понятно, интересно было послушать людей, занимающихся данной проблемой. Минусом отметил бы только небольшое количество практических примеров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ового для себя Вы почерпнули из семинара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овые понятия, особенности, применение на практике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ось ли у организаторов обозначить основные «вехи» проектного обучения? Что Вы бы обозначили в качестве основных "вех", исходя из сказанного на семинаре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каждый сам для себя выделяет удобные ему или группе людей “вехи”, под которые потом подгоняется решение проблемы.</w:t>
        <w:br/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ось ли у выступавших заинтересовать Вас проектным обучением? Увлечь аудиторию своей проблематикой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чень. Все дело в привычке людей, а также количестве затраченного времени на “переход”. Если и применять проектное обучение, то на добровольной основе и как можно раньше для лучшей адаптаци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е ли Вы что-то использовать из того, что обсуждалось на семинаре</w:t>
      </w:r>
      <w:bookmarkStart w:id="0" w:name="_GoBack"/>
      <w:bookmarkEnd w:id="0"/>
      <w:r>
        <w:rPr>
          <w:sz w:val="28"/>
          <w:szCs w:val="28"/>
        </w:rPr>
        <w:t>? Приведите пример.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42:00Z</dcterms:created>
  <dc:creator>samsung</dc:creator>
  <dc:description/>
  <cp:keywords/>
  <dc:language>en-US</dc:language>
  <cp:lastModifiedBy>prevedz</cp:lastModifiedBy>
  <dcterms:modified xsi:type="dcterms:W3CDTF">2013-10-09T07:11:00Z</dcterms:modified>
  <cp:revision>14</cp:revision>
  <dc:subject/>
  <dc:title/>
</cp:coreProperties>
</file>