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к аудитори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lang w:val="ru-RU"/>
        </w:rPr>
      </w:pPr>
      <w:r>
        <w:rPr>
          <w:sz w:val="28"/>
          <w:szCs w:val="28"/>
        </w:rPr>
        <w:t>Знали ли Вы ранее что-ли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ектном подходе к обучению?</w:t>
      </w:r>
    </w:p>
    <w:p>
      <w:pPr>
        <w:pStyle w:val="Style15"/>
        <w:numPr>
          <w:ilvl w:val="0"/>
          <w:numId w:val="0"/>
        </w:numPr>
        <w:spacing w:lineRule="auto" w:line="36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Да, знал однако знания были поверхностными.</w:t>
      </w:r>
    </w:p>
    <w:p>
      <w:pPr>
        <w:pStyle w:val="Style15"/>
        <w:numPr>
          <w:ilvl w:val="0"/>
          <w:numId w:val="0"/>
        </w:numPr>
        <w:spacing w:lineRule="auto" w:line="36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ется ли проектный подход на Вашем факультете/кафедре? Если да, то какой именно (междисциплинарный или в рамках одной дисциплины)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ый подход в «полном» объеме не применялся ни в какой из дисциплин или междисциплинарно. Однако, в некоторых дисциплинах использовались элементы проектного обучения (в основном, в гуманитарных)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аш взгляд, способен ли проектный подход полностью исключить обычное лекционное обучени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ой взгляд, да. Однако проектный подход к обучению должен внедряться тщательно и в соответствии с надлежащими методология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ись ли Вам выступления участников? Если да, то чем, если нет, то почему?</w:t>
      </w:r>
    </w:p>
    <w:p>
      <w:pPr>
        <w:pStyle w:val="Style15"/>
        <w:numPr>
          <w:ilvl w:val="0"/>
          <w:numId w:val="0"/>
        </w:numPr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нравилось тем, что материал излагался довольно доступно, докладчики делились своим опытом в изучаемой тем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для себя Вы почерпнули из семинара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ил знания в области проектного обучения (что это такое, где применяется, примеры применения проектного обучения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ось ли у организаторов обозначить основные «вехи» проектного обучения? Что Вы бы обозначили в качестве основных "вех", исходя из сказанного на семинар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я из своих знаний, этапами проектного обучения считаю следующие: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овы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кторски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ы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ось ли у выступавших заинтересовать Вас проектным обучением? Увлечь аудиторию своей проблематикой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не кажется, в современных реалиях, при уже «накатанной» системе обучения, внедрение проектного обучения не оправдано, ввиду дополнительных затрат времени и начальной заниженной производительности. Проектное обучение должно начать применяться/прививаться как можно раньш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удете ли Вы что-то использовать из того, что обсуждалось на семинаре</w:t>
      </w:r>
      <w:bookmarkStart w:id="0" w:name="_GoBack"/>
      <w:bookmarkEnd w:id="0"/>
      <w:r>
        <w:rPr>
          <w:sz w:val="28"/>
          <w:szCs w:val="28"/>
        </w:rPr>
        <w:t>? Приведите пример.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 соответствии с ответом номер 7 -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42:00Z</dcterms:created>
  <dc:creator>samsung</dc:creator>
  <dc:description/>
  <dc:language>en-US</dc:language>
  <cp:lastModifiedBy>samsung</cp:lastModifiedBy>
  <dcterms:modified xsi:type="dcterms:W3CDTF">2013-10-03T19:48:00Z</dcterms:modified>
  <cp:revision>3</cp:revision>
  <dc:subject/>
  <dc:title/>
</cp:coreProperties>
</file>