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ли ли Вы ранее что-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ектном подходе к обучению?</w:t>
      </w:r>
    </w:p>
    <w:p>
      <w:pPr>
        <w:pStyle w:val="Style15"/>
        <w:spacing w:lineRule="auto" w:line="360"/>
        <w:rPr/>
      </w:pPr>
      <w:r>
        <w:rPr>
          <w:i/>
          <w:sz w:val="28"/>
          <w:szCs w:val="28"/>
          <w:lang w:val="en-US"/>
        </w:rPr>
        <w:t>Знал, к</w:t>
      </w:r>
      <w:r>
        <w:rPr>
          <w:i/>
          <w:sz w:val="28"/>
          <w:szCs w:val="28"/>
        </w:rPr>
        <w:t xml:space="preserve">райне мало.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тся ли проектный подход на Вашем факультете/кафедре? Если да, то какой именно (междисциплинарный или в рамках одной дисциплины)? Кратко опишите Ваш пример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и используется, то я не в курсе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ш взгляд, способен ли проектный подход полностью исключить обычное лекционное обучение?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кажется, что эффективнее будет совместить оба подхода к обучению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ись ли Вам выступления участников? Если да, то чем, если нет, то почему?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я понравились. Помимо интересных тем, у некоторых докладчиков стоит поучиться искусству выступления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ового для себя Вы почерпнули из семинара?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л много нового для себя о проектном подходе в целом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ось ли у организаторов обозначить основные «вехи» проектного обучения? Что Вы бы обозначили в качестве основных "вех", исходя из сказанного на семинаре?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жалению, удалось послушать не все выступления, поэтому затрудняюсь ответить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ось ли у выступавших заинтересовать Вас проектным обучением? Увлечь аудиторию своей проблематикой?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. Получилось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е ли Вы что-то использовать из того, что обсуждалось на семинаре</w:t>
      </w:r>
      <w:bookmarkStart w:id="0" w:name="_GoBack"/>
      <w:bookmarkEnd w:id="0"/>
      <w:r>
        <w:rPr>
          <w:sz w:val="28"/>
          <w:szCs w:val="28"/>
        </w:rPr>
        <w:t>? Приведите пример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была очень полезна и, несомненно, я буду на неё опираться в дальнейшем. Например, очень полезным для меня была бы информация о получении гр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7:00Z</dcterms:created>
  <dc:creator>samsung</dc:creator>
  <dc:description/>
  <cp:keywords/>
  <dc:language>en-US</dc:language>
  <cp:lastModifiedBy>Дмитрий</cp:lastModifiedBy>
  <dcterms:modified xsi:type="dcterms:W3CDTF">2013-10-08T13:17:00Z</dcterms:modified>
  <cp:revision>2</cp:revision>
  <dc:subject/>
  <dc:title/>
</cp:coreProperties>
</file>