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идактические аспекты реализации про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ление доцента кафедры иностранных языков фак-та МЭ и МП Марии Лытаевой было посвящено дидактическим аспектам реализации проектной методики. Работа над проектами, независимо от их продолжительности, значимости, вовлеченности внешних заказчиков, используемых ресурсов, является в университете частью учебного процесса. Следовательно, проектная деятельность студентов должна быть направлена и на образовательные  цели. Оживленную дискуссию вызвали отличия учебных проектов от проектов в бизнес-среде. Во-первых, это ориентация в большей степени на процесс работы, а не на результат проекта; во-вторых, необходимость ставить и достигать конкретные образовательные цели (формирование профессиональной компетенции); наконец, в-третьих, разделение ответственности за результат проекта между студентами и преподавателем. Последний тезис вызвал наибольший интерес, и среди аудитории разгорелся научный спор, что же считать ответственностью, и почему в учебных проектах студенты не спешат ее на себя принимать.</w:t>
      </w:r>
    </w:p>
    <w:p>
      <w:pPr>
        <w:pStyle w:val="Normal"/>
        <w:rPr/>
      </w:pPr>
      <w:r>
        <w:rPr/>
        <w:t xml:space="preserve">Мария Лытаева поделилась своим опытом и наблюдениями в отношении тех основных подходов, которые лежат в основе метода проектов в дидактическом плане: компетентностный, деятельностный и коммуникативный. Гости семинара обсудили те социально-личностные и методические компетенции, которые формируются в процессе взаимодействия команды студентов при разработке проекта и выявили огромную важность развития таких умений, как: умение работать в команде, умение нести ответственность за себя и за общий результат, коммуникативные умения, творческие умения, терпимость и уважение, умение разрешать конфликты и т.д. Опыт всех преподавателей показывает, что симуляция профессионального контекста в работе над проектами дает возможность проявить себя в командной работе, а полученный опыт чрезвычайно востребован работодателями. </w:t>
      </w:r>
    </w:p>
    <w:p>
      <w:pPr>
        <w:pStyle w:val="Normal"/>
        <w:rPr/>
      </w:pPr>
      <w:r>
        <w:rPr/>
        <w:t>Любой проект – это учебная деятельности и она должна проходить некоторые важные в методическом смысле этапы для того, чтобы развивались целевые профессиональные компетенции. Проект – это большая учебная задача, деятельность студентов в проекте должны управляться преподавателем именно через постановку более мелких учебных задач. При их решении студенты будут овладевать необходимыми умениями и универсальные способами деятельности, которые затем применят на практике. Эти учебные задачи «завязаны» на этапы работы над проектом. Мария Лытаева предложила участникам семинара распределить фармируемые социально-личностные и методические компетенции, учебные задачи и роли, которые преподаватель принимает в ходе работы с проектом, в зависимости от этапов проекта.</w:t>
      </w:r>
    </w:p>
    <w:p>
      <w:pPr>
        <w:pStyle w:val="Normal"/>
        <w:rPr/>
      </w:pPr>
      <w:r>
        <w:rPr/>
        <w:t>Такая практическая работа позволила преподавателям в группах обсудить рассматриваемые вопросы и убедиться еще раз в комплексности решаемой педагогической задачи сложности ее реализации в учебном процессе. Однако фокусирование взгляда на компетенциях, учебных и действиях и ролях преподавателя побудило участников задуматься о том, как они выстраивают проектную деятельность студентов. Можно было убедиться также и в том, что преподаватель в этом процессе выполняет разные функции (эксперта, тьютора, координатора, модератора,  сотрудника), но никогда не является просто сторонним наблюдателем и контролером.</w:t>
      </w:r>
    </w:p>
    <w:p>
      <w:pPr>
        <w:pStyle w:val="Normal"/>
        <w:rPr/>
      </w:pPr>
      <w:r>
        <w:rPr/>
        <w:t xml:space="preserve">В завершении Мария Лытаева подняла ряд проблемных вопросов, которые позже стали основанием для обсуждения: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Cs/>
          <w:color w:val="000000"/>
        </w:rPr>
        <w:t xml:space="preserve">Как оценивать участие каждого студента в проекте? 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 Существуют ли возможности контролировать и оценивать сформированность социально-личностных и методических компетенций?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 Каким образом ведение проекта включать в нагрузку преподавателя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2877"/>
        </w:tabs>
        <w:ind w:left="2877" w:hanging="357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убрики урока"/>
    <w:basedOn w:val="Heading1"/>
    <w:qFormat/>
    <w:pPr>
      <w:keepLines w:val="false"/>
      <w:numPr>
        <w:ilvl w:val="0"/>
        <w:numId w:val="0"/>
      </w:numPr>
      <w:spacing w:lineRule="auto" w:line="240" w:before="240" w:after="60"/>
      <w:ind w:left="357" w:hanging="0"/>
      <w:jc w:val="right"/>
      <w:outlineLvl w:val="9"/>
    </w:pPr>
    <w:rPr>
      <w:rFonts w:ascii="Arial;Arial" w:hAnsi="Arial;Arial" w:eastAsia="Times New Roman" w:cs="Arial;Arial"/>
      <w:color w:val="000000"/>
      <w:kern w:val="2"/>
      <w:u w:val="single"/>
      <w:lang w:val="ru-RU"/>
    </w:rPr>
  </w:style>
  <w:style w:type="paragraph" w:styleId="Style15">
    <w:name w:val="Текст урока"/>
    <w:basedOn w:val="Normal"/>
    <w:qFormat/>
    <w:pPr/>
    <w:rPr>
      <w:szCs w:val="24"/>
    </w:rPr>
  </w:style>
  <w:style w:type="paragraph" w:styleId="Style16">
    <w:name w:val="Название коротких текстов"/>
    <w:basedOn w:val="Normal"/>
    <w:qFormat/>
    <w:pPr>
      <w:spacing w:lineRule="auto" w:line="240" w:before="120" w:after="120"/>
      <w:jc w:val="center"/>
    </w:pPr>
    <w:rPr>
      <w:rFonts w:ascii="Tahoma" w:hAnsi="Tahoma" w:cs="Tahoma"/>
      <w:b/>
      <w:szCs w:val="24"/>
    </w:rPr>
  </w:style>
  <w:style w:type="paragraph" w:styleId="Style17">
    <w:name w:val="слова в рамке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0E0E0" w:val="clear"/>
      <w:spacing w:before="120" w:after="120"/>
    </w:pPr>
    <w:rPr>
      <w:rFonts w:ascii="Bookman Old Style" w:hAnsi="Bookman Old Style" w:cs="Bookman Old Style"/>
      <w:b/>
      <w:szCs w:val="24"/>
    </w:rPr>
  </w:style>
  <w:style w:type="paragraph" w:styleId="Style18">
    <w:name w:val="активный словарь"/>
    <w:basedOn w:val="Normal"/>
    <w:qFormat/>
    <w:pPr>
      <w:numPr>
        <w:ilvl w:val="0"/>
        <w:numId w:val="2"/>
      </w:numPr>
    </w:pPr>
    <w:rPr>
      <w:rFonts w:ascii="Tahoma" w:hAnsi="Tahoma" w:cs="Tahoma"/>
      <w:szCs w:val="24"/>
    </w:rPr>
  </w:style>
  <w:style w:type="paragraph" w:styleId="Style19">
    <w:name w:val="Название текста урока"/>
    <w:basedOn w:val="Normal"/>
    <w:qFormat/>
    <w:pPr>
      <w:jc w:val="center"/>
    </w:pPr>
    <w:rPr>
      <w:rFonts w:ascii="Arial;Arial" w:hAnsi="Arial;Arial" w:cs="Arial;Arial"/>
      <w:b/>
      <w:color w:val="333333"/>
      <w:sz w:val="36"/>
      <w:szCs w:val="36"/>
    </w:rPr>
  </w:style>
  <w:style w:type="paragraph" w:styleId="Style20">
    <w:name w:val="текст для реферата"/>
    <w:basedOn w:val="Normal"/>
    <w:qFormat/>
    <w:pPr>
      <w:spacing w:lineRule="auto" w:line="240" w:before="120" w:after="120"/>
    </w:pPr>
    <w:rPr>
      <w:rFonts w:ascii="Tahoma" w:hAnsi="Tahoma" w:cs="Tahoma"/>
      <w:szCs w:val="24"/>
    </w:rPr>
  </w:style>
  <w:style w:type="paragraph" w:styleId="Style21">
    <w:name w:val="заголовок урока"/>
    <w:basedOn w:val="Normal"/>
    <w:qFormat/>
    <w:pPr>
      <w:spacing w:lineRule="auto" w:line="240" w:before="120" w:after="120"/>
      <w:ind w:left="357" w:hanging="0"/>
      <w:jc w:val="left"/>
    </w:pPr>
    <w:rPr>
      <w:rFonts w:ascii="Tahoma" w:hAnsi="Tahoma" w:cs="Tahoma"/>
      <w:b/>
      <w:sz w:val="28"/>
    </w:rPr>
  </w:style>
  <w:style w:type="paragraph" w:styleId="Style22">
    <w:name w:val="номера упражнений"/>
    <w:basedOn w:val="Normal"/>
    <w:qFormat/>
    <w:pPr>
      <w:numPr>
        <w:ilvl w:val="0"/>
        <w:numId w:val="3"/>
      </w:numPr>
      <w:spacing w:lineRule="auto" w:line="240"/>
    </w:pPr>
    <w:rPr>
      <w:b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;Georgia" w:hAnsi="Georgia;Georgia" w:eastAsia="Times New Roman" w:cs="Georgia;Georgi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50:00Z</dcterms:created>
  <dc:creator>маша</dc:creator>
  <dc:description/>
  <dc:language>en-US</dc:language>
  <cp:lastModifiedBy>маша</cp:lastModifiedBy>
  <dcterms:modified xsi:type="dcterms:W3CDTF">2013-10-08T10:18:00Z</dcterms:modified>
  <cp:revision>1</cp:revision>
  <dc:subject/>
  <dc:title/>
</cp:coreProperties>
</file>